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unga" w:ascii="Palatino Linotype" w:hAnsi="Palatino Linotype"/>
          <w:b/>
          <w:sz w:val="28"/>
          <w:szCs w:val="28"/>
        </w:rPr>
        <w:t>ŚLĄSKI ZWIĄZEK PIŁKI NOŻ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225</wp:posOffset>
                </wp:positionH>
                <wp:positionV relativeFrom="paragraph">
                  <wp:posOffset>-177800</wp:posOffset>
                </wp:positionV>
                <wp:extent cx="1204595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SimSun;宋体" w:cs="Lucida Sans Unicode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 w:cs="Lucida Sans Unicode" w:ascii="Palatino Linotype" w:hAnsi="Palatino Linotype"/>
                                <w:b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19810" cy="101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87.55pt;mso-wrap-distance-left:9.05pt;mso-wrap-distance-right:9.05pt;mso-wrap-distance-top:0pt;mso-wrap-distance-bottom:0pt;margin-top:-14pt;mso-position-vertical-relative:text;margin-left:-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eastAsia="SimSun;宋体" w:cs="Lucida Sans Unicode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SimSun;宋体" w:cs="Lucida Sans Unicode" w:ascii="Palatino Linotype" w:hAnsi="Palatino Linotype"/>
                          <w:b/>
                          <w:color w:val="0000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19810" cy="101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Francuska 32, 40-028 Katowi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. </w:t>
      </w:r>
      <w:r>
        <w:rPr>
          <w:rFonts w:cs="Calibri" w:ascii="Calibri" w:hAnsi="Calibri"/>
          <w:sz w:val="22"/>
          <w:szCs w:val="22"/>
        </w:rPr>
        <w:t>32 256 43 25, 256 21 78,</w:t>
      </w:r>
      <w:r>
        <w:rPr>
          <w:rFonts w:cs="Calibri" w:ascii="Calibri" w:hAnsi="Calibri"/>
          <w:b/>
          <w:sz w:val="22"/>
          <w:szCs w:val="22"/>
        </w:rPr>
        <w:t xml:space="preserve"> faks: </w:t>
      </w:r>
      <w:r>
        <w:rPr>
          <w:rFonts w:cs="Calibri" w:ascii="Calibri" w:hAnsi="Calibri"/>
          <w:sz w:val="22"/>
          <w:szCs w:val="22"/>
        </w:rPr>
        <w:t xml:space="preserve">32 256 27 45; </w:t>
      </w:r>
      <w:r>
        <w:rPr>
          <w:rFonts w:cs="Calibri" w:ascii="Calibri" w:hAnsi="Calibri"/>
          <w:b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slaski@zpn.pl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PRAWOZDANIE  Z  ZAWODÓW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II liga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Calibri" w:hAnsi="Calibri"/>
          <w:sz w:val="22"/>
          <w:szCs w:val="22"/>
        </w:rPr>
        <w:t xml:space="preserve">IV liga gr. …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 Klasa Okręgowa gr. …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 Klasa A gr. …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 Klasa B gr. …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 Klasa C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 PUCHAR POL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I liga kobiet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 III liga kobiet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….LWJ (A1)……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….LOJ (A1)……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….LWJM (B1)……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>….LOJM (B1)……</w:t>
      </w:r>
      <w:r>
        <w:rPr>
          <w:rFonts w:cs="Arial" w:ascii="Arial" w:hAnsi="Arial"/>
          <w:sz w:val="36"/>
          <w:szCs w:val="36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….LWT (C1)……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….LOT (C1)……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….LWTM (C2)……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….LOTM (C2)……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….LWM (D1)……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….LOM (D1)……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….LWMM (D2)……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….LOMM (D2)……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….LOO (E1)……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….LOOM (E2)……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LW – Liga Wojewódzka, LO – Liga Okręgowa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J – Junior, JM – Junior Młodszy, T – Trampkarz, TM – Trampkarz Młodszy, M – Młodzik, MM – Młodzik Młodszy, O – Orlik, OM – Orlik Młodszy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Zawody pomiędzy zespołami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0"/>
          <w:szCs w:val="20"/>
        </w:rPr>
        <w:t>...................................................................</w:t>
        <w:tab/>
        <w:t xml:space="preserve">–       …………….…………..…………………………………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Miejsce zawodów</w:t>
        <w:tab/>
        <w:t>……………………………………………..</w:t>
        <w:tab/>
        <w:t xml:space="preserve">data zawodów   ……… – ……… – 20………   o godzinie ………….……                                  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ędzia  główny</w:t>
        <w:tab/>
        <w:tab/>
        <w:t>…………………………………………………………………</w:t>
        <w:tab/>
        <w:t>z KS</w:t>
        <w:tab/>
        <w:t>…………………………..  nr kwitu 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ędzia – asystent 1</w:t>
        <w:tab/>
        <w:t>…………………………………………………………………</w:t>
        <w:tab/>
        <w:t>z KS</w:t>
        <w:tab/>
        <w:t>………………………..…  nr kwitu 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ędzia – asystent 2</w:t>
        <w:tab/>
        <w:t>…………………………………………………………………</w:t>
        <w:tab/>
        <w:t>z KS</w:t>
        <w:tab/>
        <w:t>………………………..…  nr kwitu 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ędzia – techniczny</w:t>
        <w:tab/>
        <w:t>………………………………………………………………...</w:t>
        <w:tab/>
        <w:t>z KS</w:t>
        <w:tab/>
        <w:t>…………………………    nr kwitu ………………………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Rezultat</w:t>
        <w:tab/>
        <w:tab/>
        <w:tab/>
        <w:t>…………………………………………………………………</w:t>
        <w:tab/>
        <w:t>dla</w:t>
        <w:tab/>
        <w:t>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Rezultat do przerwy</w:t>
        <w:tab/>
        <w:t>…………………………………………………………………</w:t>
        <w:tab/>
        <w:t>dla</w:t>
        <w:tab/>
        <w:t>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Rezultat po dogrywce</w:t>
        <w:tab/>
        <w:t>…………………………………………………………………</w:t>
        <w:tab/>
        <w:t>dla</w:t>
        <w:tab/>
        <w:t>……………………………………………………....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Rezultat rzutów z punktu karnego</w:t>
        <w:tab/>
        <w:t>……………………………………………………</w:t>
        <w:tab/>
        <w:t>dla</w:t>
        <w:tab/>
        <w:t>……………………………………………………..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Godzina rozpoczęcia zawodów  </w:t>
        <w:tab/>
        <w:t xml:space="preserve">……......…   czas trwania przerwy ………... min.  godzina zakończenia zawodów ……...............             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Doliczony czas gry              </w:t>
        <w:tab/>
        <w:tab/>
        <w:t>1 połowa ……......       2 połowa 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 Napomnienia zawodników</w:t>
      </w:r>
    </w:p>
    <w:tbl>
      <w:tblPr>
        <w:tblW w:w="1048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68"/>
        <w:gridCol w:w="1411"/>
        <w:gridCol w:w="1424"/>
        <w:gridCol w:w="740"/>
        <w:gridCol w:w="3537"/>
      </w:tblGrid>
      <w:tr>
        <w:trPr/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zawodnik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 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espół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uta</w:t>
            </w:r>
          </w:p>
        </w:tc>
        <w:tc>
          <w:tcPr>
            <w:tcW w:w="35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ótki i precyzyjny opis przewinien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kluczenia zawodników</w:t>
      </w:r>
    </w:p>
    <w:tbl>
      <w:tblPr>
        <w:tblW w:w="1048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68"/>
        <w:gridCol w:w="1411"/>
        <w:gridCol w:w="1451"/>
        <w:gridCol w:w="713"/>
        <w:gridCol w:w="3537"/>
      </w:tblGrid>
      <w:tr>
        <w:trPr/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zawodnik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 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espół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uta</w:t>
            </w:r>
          </w:p>
        </w:tc>
        <w:tc>
          <w:tcPr>
            <w:tcW w:w="35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ótki i precyzyjny opis przewinien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jąłem do wiadomości:</w:t>
        <w:tab/>
        <w:tab/>
        <w:t>kierownik drużyny gospodarzy</w:t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jąłem do wiadomości:</w:t>
        <w:tab/>
        <w:tab/>
        <w:t>kierownik drużyny gości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  ……… – ……… – 20……… r.</w:t>
        <w:tab/>
        <w:t>podpis sędziego</w:t>
        <w:tab/>
        <w:tab/>
        <w:tab/>
        <w:t>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.  Adnotacje sędziego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276"/>
        <w:gridCol w:w="709"/>
        <w:gridCol w:w="567"/>
        <w:gridCol w:w="1134"/>
      </w:tblGrid>
      <w:tr>
        <w:trPr/>
        <w:tc>
          <w:tcPr>
            <w:tcW w:w="52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bre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rmal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e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rzygotowanie i organizacja zaw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zachowanie zespołu gospodar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zachowanie zespołu g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) zachowanie publiczn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zachowanie służb ochr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) czy sprawdzono karty zgłoszeń (zaznaczyć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czy sprawdzono karty zdrowia (zaznaczyć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) czy sprawdzono buty i stroje (zaznaczyć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znaczenie czasu: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1’ (1 połowa pomiędzy 0-1 min.)</w:t>
        <w:tab/>
        <w:tab/>
        <w:tab/>
        <w:t>46’ (2 połowa, pierwsza minuta)</w:t>
        <w:tab/>
        <w:tab/>
        <w:tab/>
        <w:t>91’ (dogrywka, 1 polowa, pierwsza minuta)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 xml:space="preserve">45’ (1 połowa)                                                               </w:t>
        <w:tab/>
        <w:t xml:space="preserve">90’ (2 połowa, pomiędzy 89-90 min.)         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45 + 1 (doliczony czas w 1 połowie = 45-46 min.)</w:t>
        <w:tab/>
        <w:t>90’ + 2 (doliczony czas w 2 połowie = 91-92 min.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ontuzje zawodników, zachowanie się osób towarzyszących drużynom i publiczności, zachowanie porządku przez organizatora zawodów, protesty drużyn, informacja o zakończeniu zawodów przed upływem regulaminowego czasu gry i inne okoliczności w związku z odbytymi zawodami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jąłem do wiadomości:</w:t>
        <w:tab/>
        <w:tab/>
        <w:t>kierownik drużyny gospodarzy</w:t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jąłem do wiadomości:</w:t>
        <w:tab/>
        <w:tab/>
        <w:t>kierownik drużyny gości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  ..…… – …….. – 20……… r.</w:t>
        <w:tab/>
        <w:t>podpis sędziego</w:t>
        <w:tab/>
        <w:tab/>
        <w:tab/>
        <w:t>…………………………………………………………………………………....</w:t>
      </w:r>
    </w:p>
    <w:p>
      <w:pPr>
        <w:sectPr>
          <w:headerReference w:type="default" r:id="rId4"/>
          <w:type w:val="nextPage"/>
          <w:pgSz w:w="11906" w:h="16838"/>
          <w:pgMar w:left="1021" w:right="794" w:gutter="0" w:header="283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Uwaga : wypełniony protokół należy zwrócić sędziemu najpóźniej na 30 min przed rozpoczęciem zawodów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gospodarze :  …………………………………………………………………...  kolor strojów :  …………………………………..  data  zawodów : ……..... – ….….... – 20…..…..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79"/>
        <w:gridCol w:w="279"/>
        <w:gridCol w:w="279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79"/>
        <w:gridCol w:w="279"/>
        <w:gridCol w:w="280"/>
        <w:gridCol w:w="236"/>
        <w:gridCol w:w="315"/>
        <w:gridCol w:w="315"/>
        <w:gridCol w:w="316"/>
        <w:gridCol w:w="315"/>
        <w:gridCol w:w="315"/>
        <w:gridCol w:w="316"/>
        <w:gridCol w:w="538"/>
        <w:gridCol w:w="1130"/>
      </w:tblGrid>
      <w:tr>
        <w:trPr>
          <w:trHeight w:val="170" w:hRule="atLeast"/>
        </w:trPr>
        <w:tc>
          <w:tcPr>
            <w:tcW w:w="39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37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6141" w:type="dxa"/>
            <w:gridSpan w:val="2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AZWISKO  I  IMIĘ   ZAWODNIKA     (wypisywać drukowanymi literami)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2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ta urodzenia (dd-mm-rr)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ramki</w:t>
            </w:r>
          </w:p>
        </w:tc>
      </w:tr>
      <w:tr>
        <w:trPr>
          <w:trHeight w:val="170" w:hRule="atLeast"/>
        </w:trPr>
        <w:tc>
          <w:tcPr>
            <w:tcW w:w="3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41" w:type="dxa"/>
            <w:gridSpan w:val="2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2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ilość</w:t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nuty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6141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AZWISKO   I   IMIĘ   ZAWODNIKA   REZERWOWEGO    (wypisywać drukowanymi literami)</w:t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ta urodzenia (dd-mm-rr)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25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 – funkcja :  br. – bramkarz ; M – młodzieżowiec ; K – kapitan</w:t>
        <w:tab/>
        <w:tab/>
        <w:tab/>
        <w:tab/>
        <w:t xml:space="preserve">           rodzaj strzelonej bramki :  A  – standardowa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B  – samobójcz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C  –  z rzutu  karnego</w:t>
      </w:r>
      <w:r>
        <w:rPr>
          <w:rFonts w:cs="Arial" w:ascii="Calibri" w:hAnsi="Calibri"/>
          <w:sz w:val="4"/>
          <w:szCs w:val="4"/>
        </w:rPr>
        <w:tab/>
      </w:r>
      <w:r>
        <w:rPr>
          <w:rFonts w:cs="Arial" w:ascii="Calibri" w:hAnsi="Calibri"/>
          <w:sz w:val="20"/>
          <w:szCs w:val="20"/>
        </w:rPr>
        <w:t>kapitan: numer</w:t>
        <w:tab/>
        <w:tab/>
        <w:t>…….…              podpis 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wykaz osób uprawnionych do przebywania na ławce dla zawodników rezerwowych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8"/>
        <w:gridCol w:w="338"/>
        <w:gridCol w:w="339"/>
        <w:gridCol w:w="338"/>
        <w:gridCol w:w="339"/>
        <w:gridCol w:w="338"/>
        <w:gridCol w:w="338"/>
        <w:gridCol w:w="339"/>
        <w:gridCol w:w="338"/>
        <w:gridCol w:w="339"/>
        <w:gridCol w:w="338"/>
        <w:gridCol w:w="338"/>
        <w:gridCol w:w="339"/>
        <w:gridCol w:w="338"/>
        <w:gridCol w:w="339"/>
        <w:gridCol w:w="338"/>
        <w:gridCol w:w="338"/>
        <w:gridCol w:w="339"/>
        <w:gridCol w:w="338"/>
        <w:gridCol w:w="339"/>
        <w:gridCol w:w="236"/>
        <w:gridCol w:w="339"/>
        <w:gridCol w:w="340"/>
        <w:gridCol w:w="340"/>
        <w:gridCol w:w="340"/>
        <w:gridCol w:w="307"/>
        <w:gridCol w:w="307"/>
        <w:gridCol w:w="307"/>
        <w:gridCol w:w="307"/>
        <w:gridCol w:w="307"/>
        <w:gridCol w:w="308"/>
      </w:tblGrid>
      <w:tr>
        <w:trPr>
          <w:trHeight w:val="284" w:hRule="atLeast"/>
        </w:trPr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04" w:type="dxa"/>
            <w:gridSpan w:val="2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AZWISKO     I     IMIĘ      (wypisywać drukowanymi literami)</w:t>
            </w:r>
          </w:p>
        </w:tc>
        <w:tc>
          <w:tcPr>
            <w:tcW w:w="135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UMER  LICENCJI TRENERA</w:t>
            </w:r>
          </w:p>
        </w:tc>
        <w:tc>
          <w:tcPr>
            <w:tcW w:w="184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 U N K C  J A 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Y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unkcja : trener ; II trener – drugi trener, kier drużyny – kierownik drużyny, masażysta, obsługa  medyczna, osoba funkcyjn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Potwierdzam prawidłowość powyższych danych w / w zawodników zgłoszonych do rozgrywek oraz posiadanie przez nich ważnych badań lekarskich w dniu meczu.  Protokół  dostarczono sędziemu na  </w:t>
      </w:r>
      <w:r>
        <w:rPr>
          <w:rFonts w:cs="Arial" w:ascii="Calibri" w:hAnsi="Calibri"/>
          <w:sz w:val="16"/>
          <w:szCs w:val="16"/>
        </w:rPr>
        <w:t xml:space="preserve">............ </w:t>
      </w:r>
      <w:r>
        <w:rPr>
          <w:rFonts w:cs="Arial" w:ascii="Calibri" w:hAnsi="Calibri"/>
          <w:b/>
          <w:sz w:val="16"/>
          <w:szCs w:val="16"/>
        </w:rPr>
        <w:t>minut  przed  rozpoczęciem  zawodów.</w:t>
      </w:r>
    </w:p>
    <w:p>
      <w:pPr>
        <w:pStyle w:val="Normal"/>
        <w:ind w:left="2832" w:right="-116" w:firstLine="708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ab/>
        <w:tab/>
        <w:t>kierownik drużyny :</w:t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 xml:space="preserve">     </w:t>
        <w:tab/>
        <w:tab/>
        <w:tab/>
        <w:tab/>
        <w:tab/>
        <w:t xml:space="preserve">           ( podpis w obecności  sędziego)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MIANY  ZAWODNIKÓW  (wypełnia sędzia po zakończeniu zawodów 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9"/>
        <w:gridCol w:w="335"/>
        <w:gridCol w:w="334"/>
        <w:gridCol w:w="335"/>
        <w:gridCol w:w="335"/>
        <w:gridCol w:w="334"/>
        <w:gridCol w:w="335"/>
        <w:gridCol w:w="334"/>
        <w:gridCol w:w="335"/>
        <w:gridCol w:w="335"/>
        <w:gridCol w:w="334"/>
        <w:gridCol w:w="335"/>
        <w:gridCol w:w="334"/>
        <w:gridCol w:w="335"/>
        <w:gridCol w:w="335"/>
        <w:gridCol w:w="334"/>
        <w:gridCol w:w="335"/>
        <w:gridCol w:w="334"/>
        <w:gridCol w:w="335"/>
        <w:gridCol w:w="335"/>
        <w:gridCol w:w="334"/>
        <w:gridCol w:w="335"/>
        <w:gridCol w:w="357"/>
        <w:gridCol w:w="813"/>
        <w:gridCol w:w="331"/>
        <w:gridCol w:w="330"/>
        <w:gridCol w:w="350"/>
      </w:tblGrid>
      <w:tr>
        <w:trPr>
          <w:trHeight w:val="113" w:hRule="atLeast"/>
        </w:trPr>
        <w:tc>
          <w:tcPr>
            <w:tcW w:w="7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384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AZWISKO   I   IMIĘ   ZAWODNIKA    (wypisywać drukowanymi literami)</w:t>
            </w:r>
          </w:p>
        </w:tc>
        <w:tc>
          <w:tcPr>
            <w:tcW w:w="81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szedł</w:t>
            </w:r>
          </w:p>
        </w:tc>
        <w:tc>
          <w:tcPr>
            <w:tcW w:w="10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inuta</w:t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szedł</w:t>
            </w:r>
          </w:p>
        </w:tc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szedł</w:t>
            </w:r>
          </w:p>
        </w:tc>
        <w:tc>
          <w:tcPr>
            <w:tcW w:w="10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inuta</w:t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szedł</w:t>
            </w:r>
          </w:p>
        </w:tc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szedł</w:t>
            </w:r>
          </w:p>
        </w:tc>
        <w:tc>
          <w:tcPr>
            <w:tcW w:w="10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inuta</w:t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szedł</w:t>
            </w:r>
          </w:p>
        </w:tc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szedł</w:t>
            </w:r>
          </w:p>
        </w:tc>
        <w:tc>
          <w:tcPr>
            <w:tcW w:w="10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inuta</w:t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szedł</w:t>
            </w:r>
          </w:p>
        </w:tc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szedł</w:t>
            </w:r>
          </w:p>
        </w:tc>
        <w:tc>
          <w:tcPr>
            <w:tcW w:w="10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inuta</w:t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szedł</w:t>
            </w:r>
          </w:p>
        </w:tc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szedł</w:t>
            </w:r>
          </w:p>
        </w:tc>
        <w:tc>
          <w:tcPr>
            <w:tcW w:w="10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inuta</w:t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szedł</w:t>
            </w:r>
          </w:p>
        </w:tc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szedł</w:t>
            </w:r>
          </w:p>
        </w:tc>
        <w:tc>
          <w:tcPr>
            <w:tcW w:w="10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inuta</w:t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szedł</w:t>
            </w:r>
          </w:p>
        </w:tc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16"/>
          <w:szCs w:val="16"/>
        </w:rPr>
        <w:t>………………………………………</w:t>
      </w:r>
      <w:r>
        <w:rPr>
          <w:rFonts w:cs="Arial" w:ascii="Calibri" w:hAnsi="Calibri"/>
          <w:sz w:val="16"/>
          <w:szCs w:val="16"/>
        </w:rPr>
        <w:t>..…………………………</w:t>
        <w:tab/>
        <w:t xml:space="preserve">            </w:t>
        <w:tab/>
        <w:tab/>
        <w:tab/>
        <w:t>……………….……………………………………………………</w:t>
        <w:tab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021" w:right="79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</w:t>
      </w:r>
      <w:r>
        <w:rPr>
          <w:rFonts w:cs="Arial" w:ascii="Calibri" w:hAnsi="Calibri"/>
          <w:sz w:val="12"/>
          <w:szCs w:val="12"/>
        </w:rPr>
        <w:tab/>
        <w:t>( POTWIERDZENIE  ZMIAN  PRZEZ  SĘDZIEGO  ZAWODÓW )</w:t>
        <w:tab/>
        <w:tab/>
        <w:tab/>
        <w:t xml:space="preserve">          </w:t>
        <w:tab/>
        <w:t xml:space="preserve"> ( POTWIERDZENIE  ZMIAN  PRZEZ  KIEROWNIKA  DRUŻYNY )</w:t>
        <w:tab/>
      </w:r>
    </w:p>
    <w:p>
      <w:pPr>
        <w:pStyle w:val="Normal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Uwaga : wypełniony protokół należy zwrócić sędziemu najpóźniej na 30 min przed rozpoczęciem zawodów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goście :  …………………………………………………………………...  kolor strojów :  …………………………………..  data  zawodów : ……..... – ….….... – 20…..…..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79"/>
        <w:gridCol w:w="279"/>
        <w:gridCol w:w="279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79"/>
        <w:gridCol w:w="279"/>
        <w:gridCol w:w="280"/>
        <w:gridCol w:w="236"/>
        <w:gridCol w:w="315"/>
        <w:gridCol w:w="315"/>
        <w:gridCol w:w="316"/>
        <w:gridCol w:w="315"/>
        <w:gridCol w:w="315"/>
        <w:gridCol w:w="316"/>
        <w:gridCol w:w="538"/>
        <w:gridCol w:w="1130"/>
      </w:tblGrid>
      <w:tr>
        <w:trPr>
          <w:trHeight w:val="170" w:hRule="atLeast"/>
        </w:trPr>
        <w:tc>
          <w:tcPr>
            <w:tcW w:w="39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37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6141" w:type="dxa"/>
            <w:gridSpan w:val="2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AZWISKO  I  IMIĘ   ZAWODNIKA     (wypisywać drukowanymi literami)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2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ta urodzenia (dd-mm-rr)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ramki</w:t>
            </w:r>
          </w:p>
        </w:tc>
      </w:tr>
      <w:tr>
        <w:trPr>
          <w:trHeight w:val="170" w:hRule="atLeast"/>
        </w:trPr>
        <w:tc>
          <w:tcPr>
            <w:tcW w:w="3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41" w:type="dxa"/>
            <w:gridSpan w:val="2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2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ilość</w:t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nuty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6141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AZWISKO   I   IMIĘ   ZAWODNIKA   REZERWOWEGO    (wypisywać drukowanymi literami)</w:t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ta urodzenia (dd-mm-rr)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25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 – funkcja :  br. – bramkarz ; M – młodzieżowiec ; K – kapitan</w:t>
        <w:tab/>
        <w:tab/>
        <w:tab/>
        <w:tab/>
        <w:t xml:space="preserve">           rodzaj strzelonej bramki :  A  – standardow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B  – samobójcz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C  –  z rzutu  karnego</w:t>
      </w:r>
      <w:r>
        <w:rPr>
          <w:rFonts w:cs="Arial" w:ascii="Calibri" w:hAnsi="Calibri"/>
          <w:sz w:val="4"/>
          <w:szCs w:val="4"/>
        </w:rPr>
        <w:tab/>
      </w:r>
      <w:r>
        <w:rPr>
          <w:rFonts w:cs="Arial" w:ascii="Calibri" w:hAnsi="Calibri"/>
          <w:sz w:val="20"/>
          <w:szCs w:val="20"/>
        </w:rPr>
        <w:t>kapitan: numer</w:t>
        <w:tab/>
        <w:tab/>
        <w:t>…….…              podpis 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wykaz osób uprawnionych do przebywania na ławce dla zawodników rezerwowych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8"/>
        <w:gridCol w:w="338"/>
        <w:gridCol w:w="339"/>
        <w:gridCol w:w="338"/>
        <w:gridCol w:w="339"/>
        <w:gridCol w:w="338"/>
        <w:gridCol w:w="338"/>
        <w:gridCol w:w="339"/>
        <w:gridCol w:w="338"/>
        <w:gridCol w:w="339"/>
        <w:gridCol w:w="338"/>
        <w:gridCol w:w="338"/>
        <w:gridCol w:w="339"/>
        <w:gridCol w:w="338"/>
        <w:gridCol w:w="339"/>
        <w:gridCol w:w="338"/>
        <w:gridCol w:w="338"/>
        <w:gridCol w:w="339"/>
        <w:gridCol w:w="338"/>
        <w:gridCol w:w="339"/>
        <w:gridCol w:w="236"/>
        <w:gridCol w:w="339"/>
        <w:gridCol w:w="340"/>
        <w:gridCol w:w="340"/>
        <w:gridCol w:w="340"/>
        <w:gridCol w:w="307"/>
        <w:gridCol w:w="307"/>
        <w:gridCol w:w="307"/>
        <w:gridCol w:w="307"/>
        <w:gridCol w:w="307"/>
        <w:gridCol w:w="308"/>
      </w:tblGrid>
      <w:tr>
        <w:trPr>
          <w:trHeight w:val="284" w:hRule="atLeast"/>
        </w:trPr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04" w:type="dxa"/>
            <w:gridSpan w:val="2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AZWISKO     I     IMIĘ      (wypisywać drukowanymi literami)</w:t>
            </w:r>
          </w:p>
        </w:tc>
        <w:tc>
          <w:tcPr>
            <w:tcW w:w="135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UMER  LICENCJI TRENERA</w:t>
            </w:r>
          </w:p>
        </w:tc>
        <w:tc>
          <w:tcPr>
            <w:tcW w:w="184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 U N K C  J A 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Y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unkcja : trener ; II trener – drugi trener, kier drużyny – kierownik drużyny, masażysta, obsługa  medyczna, osoba funkcyjn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Potwierdzam prawidłowość powyższych danych w / w zawodników zgłoszonych do rozgrywek oraz posiadanie przez nich ważnych badań lekarskich w dniu meczu.  Protokół  dostarczono sędziemu na  </w:t>
      </w:r>
      <w:r>
        <w:rPr>
          <w:rFonts w:cs="Arial" w:ascii="Calibri" w:hAnsi="Calibri"/>
          <w:sz w:val="16"/>
          <w:szCs w:val="16"/>
        </w:rPr>
        <w:t xml:space="preserve">............ </w:t>
      </w:r>
      <w:r>
        <w:rPr>
          <w:rFonts w:cs="Arial" w:ascii="Calibri" w:hAnsi="Calibri"/>
          <w:b/>
          <w:sz w:val="16"/>
          <w:szCs w:val="16"/>
        </w:rPr>
        <w:t>minut  przed  rozpoczęciem  zawodów.</w:t>
      </w:r>
    </w:p>
    <w:p>
      <w:pPr>
        <w:pStyle w:val="Normal"/>
        <w:ind w:left="2832" w:right="-116" w:firstLine="708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ab/>
        <w:tab/>
        <w:t>kierownik drużyny :</w:t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 xml:space="preserve">     </w:t>
        <w:tab/>
        <w:tab/>
        <w:tab/>
        <w:tab/>
        <w:tab/>
        <w:t xml:space="preserve">           ( podpis w obecności  sędziego)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MIANY  ZAWODNIKÓW  (wypełnia sędzia po zakończeniu zawodów 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9"/>
        <w:gridCol w:w="335"/>
        <w:gridCol w:w="334"/>
        <w:gridCol w:w="335"/>
        <w:gridCol w:w="335"/>
        <w:gridCol w:w="334"/>
        <w:gridCol w:w="335"/>
        <w:gridCol w:w="334"/>
        <w:gridCol w:w="335"/>
        <w:gridCol w:w="335"/>
        <w:gridCol w:w="334"/>
        <w:gridCol w:w="335"/>
        <w:gridCol w:w="334"/>
        <w:gridCol w:w="335"/>
        <w:gridCol w:w="335"/>
        <w:gridCol w:w="334"/>
        <w:gridCol w:w="335"/>
        <w:gridCol w:w="334"/>
        <w:gridCol w:w="335"/>
        <w:gridCol w:w="335"/>
        <w:gridCol w:w="334"/>
        <w:gridCol w:w="335"/>
        <w:gridCol w:w="357"/>
        <w:gridCol w:w="813"/>
        <w:gridCol w:w="331"/>
        <w:gridCol w:w="330"/>
        <w:gridCol w:w="350"/>
      </w:tblGrid>
      <w:tr>
        <w:trPr>
          <w:trHeight w:val="113" w:hRule="atLeast"/>
        </w:trPr>
        <w:tc>
          <w:tcPr>
            <w:tcW w:w="7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384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AZWISKO   I   IMIĘ   ZAWODNIKA    (wypisywać drukowanymi literami)</w:t>
            </w:r>
          </w:p>
        </w:tc>
        <w:tc>
          <w:tcPr>
            <w:tcW w:w="81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szedł</w:t>
            </w:r>
          </w:p>
        </w:tc>
        <w:tc>
          <w:tcPr>
            <w:tcW w:w="10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inuta</w:t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szedł</w:t>
            </w:r>
          </w:p>
        </w:tc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szedł</w:t>
            </w:r>
          </w:p>
        </w:tc>
        <w:tc>
          <w:tcPr>
            <w:tcW w:w="10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inuta</w:t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szedł</w:t>
            </w:r>
          </w:p>
        </w:tc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szedł</w:t>
            </w:r>
          </w:p>
        </w:tc>
        <w:tc>
          <w:tcPr>
            <w:tcW w:w="10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inuta</w:t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szedł</w:t>
            </w:r>
          </w:p>
        </w:tc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szedł</w:t>
            </w:r>
          </w:p>
        </w:tc>
        <w:tc>
          <w:tcPr>
            <w:tcW w:w="10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inuta</w:t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szedł</w:t>
            </w:r>
          </w:p>
        </w:tc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szedł</w:t>
            </w:r>
          </w:p>
        </w:tc>
        <w:tc>
          <w:tcPr>
            <w:tcW w:w="10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inuta</w:t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szedł</w:t>
            </w:r>
          </w:p>
        </w:tc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szedł</w:t>
            </w:r>
          </w:p>
        </w:tc>
        <w:tc>
          <w:tcPr>
            <w:tcW w:w="10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inuta</w:t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szedł</w:t>
            </w:r>
          </w:p>
        </w:tc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zszedł</w:t>
            </w:r>
          </w:p>
        </w:tc>
        <w:tc>
          <w:tcPr>
            <w:tcW w:w="10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inuta</w:t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szedł</w:t>
            </w:r>
          </w:p>
        </w:tc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16"/>
          <w:szCs w:val="16"/>
        </w:rPr>
        <w:t>………………………………………</w:t>
      </w:r>
      <w:r>
        <w:rPr>
          <w:rFonts w:cs="Arial" w:ascii="Calibri" w:hAnsi="Calibri"/>
          <w:sz w:val="16"/>
          <w:szCs w:val="16"/>
        </w:rPr>
        <w:t>..…………………………</w:t>
        <w:tab/>
        <w:t xml:space="preserve">            </w:t>
        <w:tab/>
        <w:tab/>
        <w:tab/>
        <w:t>……………….……………………………………………………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</w:t>
      </w:r>
      <w:r>
        <w:rPr>
          <w:rFonts w:cs="Arial" w:ascii="Calibri" w:hAnsi="Calibri"/>
          <w:sz w:val="12"/>
          <w:szCs w:val="12"/>
        </w:rPr>
        <w:tab/>
        <w:t>( POTWIERDZENIE  ZMIAN  PRZEZ  SĘDZIEGO  ZAWODÓW )</w:t>
        <w:tab/>
        <w:tab/>
        <w:tab/>
        <w:t xml:space="preserve">          </w:t>
        <w:tab/>
        <w:t xml:space="preserve"> ( POTWIERDZENIE  ZMIAN  PRZEZ  KIEROWNIKA  DRUŻYNY)</w:t>
      </w:r>
    </w:p>
    <w:sectPr>
      <w:headerReference w:type="default" r:id="rId6"/>
      <w:type w:val="nextPage"/>
      <w:pgSz w:w="11906" w:h="16838"/>
      <w:pgMar w:left="1021" w:right="79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27:00Z</dcterms:created>
  <dc:creator>BOGUSŁAW  CZERWONKA</dc:creator>
  <dc:description/>
  <cp:keywords/>
  <dc:language>en-US</dc:language>
  <cp:lastModifiedBy>Leszek</cp:lastModifiedBy>
  <cp:lastPrinted>2015-07-23T12:50:00Z</cp:lastPrinted>
  <dcterms:modified xsi:type="dcterms:W3CDTF">2015-08-05T19:07:00Z</dcterms:modified>
  <cp:revision>51</cp:revision>
  <dc:subject>MKS</dc:subject>
  <dc:title>SPRAWOZDANIE  NOWE - PUSTE </dc:title>
</cp:coreProperties>
</file>